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65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C76FLJH7RPVEKOOG23WCL76OVKHRMOBFCVYTBADI7DECWCRXNYWHQANYWELWU6INBNJW4SKWZGWB4" alt="https://www.litoralpress.cl/paginaconsultas/Servicios_NClipDocumentos/Get_Imagen_Nota.aspx?LPKey=C76FLJH7RPVEKOOG23WCL76OVKHRMOBFCVYTBADI7DECWCRXNYWHQANYWELWU6INBNJW4SKWZGW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