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HPNMLSQ53JD4NSGKWH65A7VIDV25JCUJRNDLLU5HQQHLSNAQHYBE" alt="https://www.litoralpress.cl/paginaconsultas/Servicios_NClipDocumentos/Get_Imagen_Nota.aspx?LPKey=ICO3PBQA2HLUGVYHRT255PGUKHPNMLSQ53JD4NSGKWH65A7VIDV25JCUJRNDLLU5HQQHLSNAQHY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