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0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RBJSVX73N2INEK4RX5ULTT7WJBWZNV5I6QOM5K6POG4CFG5ERUCU56CDBSK7UUEBHX4OCRCXGB3J4" alt="https://www.litoralpress.cl/paginaconsultas/Servicios_NClipDocumentos/Get_Imagen_Nota.aspx?LPKey=RBJSVX73N2INEK4RX5ULTT7WJBWZNV5I6QOM5K6POG4CFG5ERUCU56CDBSK7UUEBHX4OCRCXGB3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