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AWLF4XNYVP5ANZRNT3RD6PNUIB4SYIMDARG6MOJC5N4LH4K3VHUA" alt="https://www.litoralpress.cl/paginaconsultas/Servicios_NClipDocumentos/Get_Imagen_Nota.aspx?LPKey=7AYXK27SKQNBPYKG4TRX2IYDBAWLF4XNYVP5ANZRNT3RD6PNUIB4SYIMDARG6MOJC5N4LH4K3VH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