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56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de Coquimbo, Rub&amp;#233;n Quez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7AC42JV2X4PJVAWRXZ3DFBCX6D75W23KN637LC3HBGRZDV6CPIJPDKG2IWXB762AEG3QF6NGFUHC4" alt="https://www.litoralpress.cl/paginaconsultas/Servicios_NClipDocumentos/Get_Imagen_Nota.aspx?LPKey=7AC42JV2X4PJVAWRXZ3DFBCX6D75W23KN637LC3HBGRZDV6CPIJPDKG2IWXB762AEG3QF6NGFUH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