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05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589.6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Z7SCS47EPOQM2GG2DED3MB5NUPABHXI5IB3HTTBTAOMAAZBABQ2JQ3AS5FDAU7MCH7PQPJZZOM3IY" alt="https://www.litoralpress.cl/paginaconsultas/Servicios_NClipDocumentos/Get_Imagen_Nota.aspx?LPKey=Z7SCS47EPOQM2GG2DED3MB5NUPABHXI5IB3HTTBTAOMAAZBABQ2JQ3AS5FDAU7MCH7PQPJZZOM3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41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631.7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MFM5IDBQTZKOLTCAQN2D3Y5V63LX4QQWM6HTDVMVM5ARETFU4LRCZ4W5ETJVSRM4IZHO72LUXWWU6" alt="https://www.litoralpress.cl/paginaconsultas/Servicios_NClipDocumentos/Get_Imagen_Nota.aspx?LPKey=MFM5IDBQTZKOLTCAQN2D3Y5V63LX4QQWM6HTDVMVM5ARETFU4LRCZ4W5ETJVSRM4IZHO72LUXWW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