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0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17.6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XSKBTFW5WW75WJSDZKV7EHM2U2Q4HWHQ3FH3HVQHV6YJW72UILY3GJ5VYNORI4LWRNBBKFUNMKZTY" alt="https://www.litoralpress.cl/paginaconsultas/Servicios_NClipDocumentos/Get_Imagen_Nota.aspx?LPKey=XSKBTFW5WW75WJSDZKV7EHM2U2Q4HWHQ3FH3HVQHV6YJW72UILY3GJ5VYNORI4LWRNBBKFUNMKZ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