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daurre gana su primera Copa del Mun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2YITY7LJCXCN6OWN2UCUMGDSQNRSH5MGTTYK4WXEQNJGHOV5HG4B47FE5MZK3KAZDQFOTZXQKIFS2" alt="https://www.litoralpress.cl/paginaconsultas/Servicios_NClipDocumentos/Get_Imagen_Nota.aspx?LPKey=2YITY7LJCXCN6OWN2UCUMGDSQNRSH5MGTTYK4WXEQNJGHOV5HG4B47FE5MZK3KAZDQFOTZXQKIF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