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139,0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154.8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voste busca aplicar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ha&amp;#241;aral&lt;/b&gt;&lt;/td&gt;&lt;/tr&gt;&lt;tr&gt;&lt;td colspan='6'&gt;&amp;nbsp;&lt;/tr&gt;&lt;tr&gt;&lt;td colspan='6' height='830' valign='top'&gt;&lt;p align='center'&gt;&lt;img border="0" width="329" height="825" src="https://www.litoralpress.cl/paginaconsultas/Servicios_NClipDocumentos/Get_Imagen_Nota.aspx?LPKey=5U7RKZLMSJULGARORVKEP6ASP7BAEGLHWHM32XOXH3QKXWAKWSXO777SUCGSGT55H6YNA4JNOB66U" alt="https://www.litoralpress.cl/paginaconsultas/Servicios_NClipDocumentos/Get_Imagen_Nota.aspx?LPKey=5U7RKZLMSJULGARORVKEP6ASP7BAEGLHWHM32XOXH3QKXWAKWSXO777SUCGSGT55H6YNA4JNOB66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