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GGBEXIIKFWDWPPS6HKWGWLJMPWO3ZVJVZXUSRHPLKSLAX25K5ZRCGSOROHQ3IJVQAFCG6PNQ7RXQQ" alt="https://www.litoralpress.cl/paginaconsultas/Servicios_NClipDocumentos/Get_Imagen_Nota.aspx?LPKey=GGBEXIIKFWDWPPS6HKWGWLJMPWO3ZVJVZXUSRHPLKSLAX25K5ZRCGSOROHQ3IJVQAFCG6PNQ7RX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