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54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 Cohete en su nuevo dis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4SRN6MI6CZ44LGOWTCSOBYY5GAJI5C4JTXX64AXML2Q6JBUGTSNHH7YHALBPSY6KPXKLSCLYXBJDY" alt="https://www.litoralpress.cl/paginaconsultas/Servicios_NClipDocumentos/Get_Imagen_Nota.aspx?LPKey=4SRN6MI6CZ44LGOWTCSOBYY5GAJI5C4JTXX64AXML2Q6JBUGTSNHH7YHALBPSY6KPXKLSCLYXBJ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41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 Cohete en su nuevo dis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ISDBBLQRR3X32LE4E2RWUUQL2GC72ORELYL6NSSZLYZ5BV6WWEYVYBGEAH4BUHWG4UHTUFOOPFMI" alt="https://www.litoralpress.cl/paginaconsultas/Servicios_NClipDocumentos/Get_Imagen_Nota.aspx?LPKey=WISDBBLQRR3X32LE4E2RWUUQL2GC72ORELYL6NSSZLYZ5BV6WWEYVYBGEAH4BUHWG4UHTUFOOPF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