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689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ment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quienes solo se ejercitan s&amp;#225;bado y domingo&lt;/b&gt;&lt;/td&gt;&lt;/tr&gt;&lt;tr&gt;&lt;td colspan='6'&gt;&amp;nbsp;&lt;/tr&gt;&lt;tr&gt;&lt;td colspan='6' height='830' valign='top'&gt;&lt;p align='center'&gt;&lt;img border="0" width="750" height="572" src="https://www.litoralpress.cl/paginaconsultas/Servicios_NClipDocumentos/Get_Imagen_Nota.aspx?LPKey=4QMRPJLXIWB7J4E3HP6IUC47UNOYOLEWNAQOACAUBP73XFMQQBRBCWCYEPBCEFF45VTNL767ATYEO5WMBMRMCOVMQJOSHJB2LCQR4AQ" alt="https://www.litoralpress.cl/paginaconsultas/Servicios_NClipDocumentos/Get_Imagen_Nota.aspx?LPKey=4QMRPJLXIWB7J4E3HP6IUC47UNOYOLEWNAQOACAUBP73XFMQQBRBCWCYEPBCEFF45VTNL767ATYEO5WMBMRMCOVMQJOSHJB2LCQR4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236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ment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quienes solo se ejercitan s&amp;#225;bado y domingo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WAMXSDXF5KEXACQ6FXUQ6L3DF5HFNLCRFSMP6OC6NARRW55QMYV6YLHZLLM4KO6QM6JJM4Q6J23GAYAD7GSBIUMJXMBV4MK3WJYGYYI" alt="https://www.litoralpress.cl/paginaconsultas/Servicios_NClipDocumentos/Get_Imagen_Nota.aspx?LPKey=WAMXSDXF5KEXACQ6FXUQ6L3DF5HFNLCRFSMP6OC6NARRW55QMYV6YLHZLLM4KO6QM6JJM4Q6J23GAYAD7GSBIUMJXMBV4MK3WJYGY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