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86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11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Museo Corbeta Esmeralda lanzan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QN3UKCF46QZJ3EPEWWRLNMZVGABSL7WD46UEOORL3KZ2HUEE6W645NHV2JPF6LTMRKUEXVD3AMCB4" alt="https://www.litoralpress.cl/paginaconsultas/Servicios_NClipDocumentos/Get_Imagen_Nota.aspx?LPKey=QN3UKCF46QZJ3EPEWWRLNMZVGABSL7WD46UEOORL3KZ2HUEE6W645NHV2JPF6LTMRKUEXVD3AMC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