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7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143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EO DE NUEVO PUDAHUEL ENFRENTA LAS CR&amp;#205;TIC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92" height="825" src="https://www.litoralpress.cl/paginaconsultas/Servicios_NClipDocumentos/Get_Imagen_Nota.aspx?LPKey=TS3WTWCNPHUVAY7U6V5FNMYABFZMLJIVUO53VDLEVPAOD7AFA2FWY3NMBGBPI3KI3LJWPT5ETRKE6" alt="https://www.litoralpress.cl/paginaconsultas/Servicios_NClipDocumentos/Get_Imagen_Nota.aspx?LPKey=TS3WTWCNPHUVAY7U6V5FNMYABFZMLJIVUO53VDLEVPAOD7AFA2FWY3NMBGBPI3KI3LJWPT5ETRKE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