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XNG2MZPUDW2MUHJ7YZ5VWFG64IHJGCLQZRLODQOC5IMUBCDA4S35WSHDL22TDBWXPMBZT2UCTRZM" alt="https://www.litoralpress.cl/paginaconsultas/Servicios_NClipDocumentos/Get_Imagen_Nota.aspx?LPKey=VXNG2MZPUDW2MUHJ7YZ5VWFG64IHJGCLQZRLODQOC5IMUBCDA4S35WSHDL22TDBWXPMBZT2UCTR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JV52P7NJ7WHLHSZAYYZ62YZLCSUJ7XE7AUJ2RNVKBIFT2IVRWXKLQPSOQ7KQU6DOLPVCJAPE633OC" alt="https://www.litoralpress.cl/paginaconsultas/Servicios_NClipDocumentos/Get_Imagen_Nota.aspx?LPKey=JV52P7NJ7WHLHSZAYYZ62YZLCSUJ7XE7AUJ2RNVKBIFT2IVRWXKLQPSOQ7KQU6DOLPVCJAPE633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