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20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0.777.401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6" src="https://www.litoralpress.cl/paginaconsultas/Servicios_NClipDocumentos/Get_Imagen_Nota.aspx?LPKey=GVAK2AQPRMPHF7ZSDPZ2GCKZBRZGKILUGBL5G5UUCAU4Q3JU56XFX246BYBUX2IQP6XPZAQBI7X6K" alt="https://www.litoralpress.cl/paginaconsultas/Servicios_NClipDocumentos/Get_Imagen_Nota.aspx?LPKey=GVAK2AQPRMPHF7ZSDPZ2GCKZBRZGKILUGBL5G5UUCAU4Q3JU56XFX246BYBUX2IQP6XPZAQBI7X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