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1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theson exige renuncia de ministro Grau y subsecretario de Pesca por entre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yecto de ley&lt;/b&gt;&lt;/td&gt;&lt;/tr&gt;&lt;tr&gt;&lt;td colspan='6'&gt;&amp;nbsp;&lt;/tr&gt;&lt;tr&gt;&lt;td colspan='6' height='830' valign='top'&gt;&lt;p align='center'&gt;&lt;img border="0" width="749" height="331" src="https://www.litoralpress.cl/paginaconsultas/Servicios_NClipDocumentos/Get_Imagen_Nota.aspx?LPKey=BCF6SDOSGEPDPSFFLGYY2ZLJPWJMTVLYVN7JLHR3CHFGYUUKL6BOJ6L4PC56WWSMFRI7DPDSCGX4M" alt="https://www.litoralpress.cl/paginaconsultas/Servicios_NClipDocumentos/Get_Imagen_Nota.aspx?LPKey=BCF6SDOSGEPDPSFFLGYY2ZLJPWJMTVLYVN7JLHR3CHFGYUUKL6BOJ6L4PC56WWSMFRI7DPDSCG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