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NXB4RSDSJX25IACMNXV7YLYFWJGUGRLUW63IOFQXPIXSTXE66JZW6CURUKWGHY5XEQ4GTLLORWYUE" alt="https://www.litoralpress.cl/paginaconsultas/Servicios_NClipDocumentos/Get_Imagen_Nota.aspx?LPKey=NXB4RSDSJX25IACMNXV7YLYFWJGUGRLUW63IOFQXPIXSTXE66JZW6CURUKWGHY5XEQ4GTLLORWY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