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3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73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1.046.5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GWPLILUXC3T4FUW5HWW7TKBXNY2Y24LXPQO6KTWI4C47ZOKKIBOSNIEQ7J4PMTWW33V6MEDBUZVY4" alt="https://www.litoralpress.cl/paginaconsultas/Servicios_NClipDocumentos/Get_Imagen_Nota.aspx?LPKey=GWPLILUXC3T4FUW5HWW7TKBXNY2Y24LXPQO6KTWI4C47ZOKKIBOSNIEQ7J4PMTWW33V6MEDBUZV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3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23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68.3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UFXYS2BD7R5IVURRBGAE7HGRIMARWU3MWRCYMMQ3MH4I6WV3IEUYVSKYJI3VANE3N5TP5NWYSDOLG" alt="https://www.litoralpress.cl/paginaconsultas/Servicios_NClipDocumentos/Get_Imagen_Nota.aspx?LPKey=UFXYS2BD7R5IVURRBGAE7HGRIMARWU3MWRCYMMQ3MH4I6WV3IEUYVSKYJI3VANE3N5TP5NWYSDO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