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27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MBPTK5AI6PF42S2F36WIGDPI2E764F36MXFJY6QNH4KWQLLT64NK" alt="https://www.litoralpress.cl/paginaconsultas/Servicios_NClipDocumentos/Get_Imagen_Nota.aspx?LPKey=TJLGL6TLINU7HOAFLXGLPZBBEMBPTK5AI6PF42S2F36WIGDPI2E764F36MXFJY6QNH4KWQLLT64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