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YC6ZSMB3VC6TD5RZLAPTAPW4OVGJBES6Q5XOPUZ6PXM44AGJWLKA" alt="https://www.litoralpress.cl/paginaconsultas/Servicios_NClipDocumentos/Get_Imagen_Nota.aspx?LPKey=4JWRO735LZ22U2ZE4HAP7GMWSYC6ZSMB3VC6TD5RZLAPTAPW4OVGJBES6Q5XOPUZ6PXM44AGJWL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