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9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exige a Israel poner fin a dos mes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PBUHSCPBXLW6L5H7U2AIPCCK3DZKKMJHVVJQRDC33ZASOYS23NCZTU3HB7MTYPZMYZ4MKZF44I7MG" alt="https://www.litoralpress.cl/paginaconsultas/Servicios_NClipDocumentos/Get_Imagen_Nota.aspx?LPKey=PBUHSCPBXLW6L5H7U2AIPCCK3DZKKMJHVVJQRDC33ZASOYS23NCZTU3HB7MTYPZMYZ4MKZF44I7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