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7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 Boric al abordar la crisis generada por la delincuencia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KE3SIQGI75UOKHRCBDBWQTIYXH5NHVFQJQB3ISOX6UYRDQH7IFOR2DDTW7RP657OQ3VMM6QQBKI2O" alt="https://www.litoralpress.cl/paginaconsultas/Servicios_NClipDocumentos/Get_Imagen_Nota.aspx?LPKey=KE3SIQGI75UOKHRCBDBWQTIYXH5NHVFQJQB3ISOX6UYRDQH7IFOR2DDTW7RP657OQ3VMM6QQBKI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