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19,6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46.1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V5VNEULQKGUCH4JHGDWXGTUM2KUOJE6AVFKMMXPC5P5VJKPTTSN3FWCEMQJT5ARVMZYLLMTI2MIOA" alt="https://www.litoralpress.cl/paginaconsultas/Servicios_NClipDocumentos/Get_Imagen_Nota.aspx?LPKey=V5VNEULQKGUCH4JHGDWXGTUM2KUOJE6AVFKMMXPC5P5VJKPTTSN3FWCEMQJT5ARVMZYLLMTI2MI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