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211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tor Jorge Jim&amp;#233;nez de la Jara lanza su libro de memoria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IX3NCNDDESIVTJH6O26YJNBZMKXSM3DUM524N7WUCNUI3NX3T2DFHFTMFFVA6OXK2DRTZQP74TGJA" alt="https://www.litoralpress.cl/paginaconsultas/Servicios_NClipDocumentos/Get_Imagen_Nota.aspx?LPKey=IX3NCNDDESIVTJH6O26YJNBZMKXSM3DUM524N7WUCNUI3NX3T2DFHFTMFFVA6OXK2DRTZQP74TG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