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71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4" src="https://www.litoralpress.cl/paginaconsultas/Servicios_NClipDocumentos/Get_Imagen_Nota.aspx?LPKey=JY2HEOXZEDBKVWN4JCH2IEASXCTS7DN44VF6O3KEOTWXAZA7UWL36BRZ5RJ5GZQCBIZAOUWIRDB74" alt="https://www.litoralpress.cl/paginaconsultas/Servicios_NClipDocumentos/Get_Imagen_Nota.aspx?LPKey=JY2HEOXZEDBKVWN4JCH2IEASXCTS7DN44VF6O3KEOTWXAZA7UWL36BRZ5RJ5GZQCBIZAOUWIRDB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