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18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V6F2P5RDAL5I6FF2OPUWZUL7R3DLQWNGU2OTUKFLOYM4WZ52DET4" alt="https://www.litoralpress.cl/paginaconsultas/Servicios_NClipDocumentos/Get_Imagen_Nota.aspx?LPKey=2LX4W25IXBZV7DAB7MRC7U6HYV6F2P5RDAL5I6FF2OPUWZUL7R3DLQWNGU2OTUKFLOYM4WZ52DE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3.671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E272TKQLEX26EV5TWZQEEUC65HDF2JUEJ36GGKL6BQGWCHPAE4Y4" alt="https://www.litoralpress.cl/paginaconsultas/Servicios_NClipDocumentos/Get_Imagen_Nota.aspx?LPKey=VXLK6KVZ4R7DPP7ZRQRQMERO2E272TKQLEX26EV5TWZQEEUC65HDF2JUEJ36GGKL6BQGWCHPAE4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