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9" src="https://www.litoralpress.cl/paginaconsultas/Servicios_NClipDocumentos/Get_Imagen_Nota.aspx?LPKey=DX26B7D2CWIC5PTJ64QKV5EELVCFYAURBOC3TLWHAE2W2MLKDICND2OUCW7CFCANTYCDEMF6S75TM" alt="https://www.litoralpress.cl/paginaconsultas/Servicios_NClipDocumentos/Get_Imagen_Nota.aspx?LPKey=DX26B7D2CWIC5PTJ64QKV5EELVCFYAURBOC3TLWHAE2W2MLKDICND2OUCW7CFCANTYCDEMF6S75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