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CFLBGIXJIUFAXVQMO7FOTUFV4DIFLI3ZMKXNVYI4KSBWO7IHFKXN75EJI7JSZ53RSZHSJIKC3PO" alt="https://www.litoralpress.cl/paginaconsultas/Servicios_NClipDocumentos/Get_Imagen_Nota.aspx?LPKey=A5CFLBGIXJIUFAXVQMO7FOTUFV4DIFLI3ZMKXNVYI4KSBWO7IHFKXN75EJI7JSZ53RSZHSJIKC3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6, 1 AL 4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PHDGZ4D3RCVDCFTQQNVKLP5YHMH7ZSW2XPHEUP3KJNQW2B7VS3TIFFZ3NFATYXKFDTSISOJOZZW" alt="https://www.litoralpress.cl/paginaconsultas/Servicios_NClipDocumentos/Get_Imagen_Nota.aspx?LPKey=WVPHDGZ4D3RCVDCFTQQNVKLP5YHMH7ZSW2XPHEUP3KJNQW2B7VS3TIFFZ3NFATYXKFDTSISOJOZ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