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LYVXCEEKSTYPA54NDCEZ6NEZNUGXE45SU4QIYTL4UOCA6MZ47QQW" alt="https://www.litoralpress.cl/paginaconsultas/Servicios_NClipDocumentos/Get_Imagen_Nota.aspx?LPKey=J5LWKSBUWBLG5K2KNMEUFXKNULYVXCEEKSTYPA54NDCEZ6NEZNUGXE45SU4QIYTL4UOCA6MZ47Q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67VALFM3WITN2TDRO223YTJBO3SHZEX4TB6ME4GDWJ36PSYAFKFU" alt="https://www.litoralpress.cl/paginaconsultas/Servicios_NClipDocumentos/Get_Imagen_Nota.aspx?LPKey=ZKEXX2G3LG52OHK5VENI5OBIB67VALFM3WITN2TDRO223YTJBO3SHZEX4TB6ME4GDWJ36PSYAFK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99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TIHPIAIMY6MS3IXP6KAT3LVDZEL4UZGL3VMMBDKSPPMOJZO3YM46" alt="https://www.litoralpress.cl/paginaconsultas/Servicios_NClipDocumentos/Get_Imagen_Nota.aspx?LPKey=VRRLLTXYWOLSQYKSFCD42DETDTIHPIAIMY6MS3IXP6KAT3LVDZEL4UZGL3VMMBDKSPPMOJZO3YM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