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663,9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VPE:&lt;/b&gt;&lt;/td&gt;&lt;td&gt;$ 910.91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tthei a Republican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31" src="https://www.litoralpress.cl/paginaconsultas/Servicios_NClipDocumentos/Get_Imagen_Nota.aspx?LPKey=NU7GDZK4NZTCXZEVKEA4HGIZQUPRE3KA5HPKN7FVI6O5NEIPKZUXH3R2LISENFJM24AX2RNGFF3OG" alt="https://www.litoralpress.cl/paginaconsultas/Servicios_NClipDocumentos/Get_Imagen_Nota.aspx?LPKey=NU7GDZK4NZTCXZEVKEA4HGIZQUPRE3KA5HPKN7FVI6O5NEIPKZUXH3R2LISENFJM24AX2RNGFF3O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