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7PID2K5N5AZHK3LUNTPS6MOQMOORE55BESEW4M76UT6P2DVTCU4Y" alt="https://www.litoralpress.cl/paginaconsultas/Servicios_NClipDocumentos/Get_Imagen_Nota.aspx?LPKey=SZVFJ5X3HACOHVDCUQ32KPFBS7PID2K5N5AZHK3LUNTPS6MOQMOORE55BESEW4M76UT6P2DVTCU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