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868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 Mil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m&amp;#233;dicos argentinos en huelga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LAZTEO2PWUHIPLGLHRJXVT3YPJMV3HTQI4E473B2C62PLIRFFDX43N6JXVWXJQI5NRPWAMDGOY2B6" alt="https://www.litoralpress.cl/paginaconsultas/Servicios_NClipDocumentos/Get_Imagen_Nota.aspx?LPKey=LAZTEO2PWUHIPLGLHRJXVT3YPJMV3HTQI4E473B2C62PLIRFFDX43N6JXVWXJQI5NRPWAMDGOY2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