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33.2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62TPJM63EHQDQ7YKFP4EJBSJT2DKGKTFU3WAWHYURXBKPLGRSR2G3KEK74PI5NZWLRIEJNOCV6UPY" alt="https://www.litoralpress.cl/paginaconsultas/Servicios_NClipDocumentos/Get_Imagen_Nota.aspx?LPKey=62TPJM63EHQDQ7YKFP4EJBSJT2DKGKTFU3WAWHYURXBKPLGRSR2G3KEK74PI5NZWLRIEJNOCV6U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