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d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PQW45LIOCUNOS3M5UDXSBW3C6YEK3XTBNFSCV3Z5IEXIK2ULSMITEKUKX7AZSGRYX4VZGUNN5V54C" alt="https://www.litoralpress.cl/paginaconsultas/Servicios_NClipDocumentos/Get_Imagen_Nota.aspx?LPKey=PQW45LIOCUNOS3M5UDXSBW3C6YEK3XTBNFSCV3Z5IEXIK2ULSMITEKUKX7AZSGRYX4VZGUNN5V5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