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0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47.2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 cuestiona a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artido Comunista y Frente Amplio&lt;/b&gt;&lt;/td&gt;&lt;/tr&gt;&lt;tr&gt;&lt;td colspan='6'&gt;&amp;nbsp;&lt;/tr&gt;&lt;tr&gt;&lt;td colspan='6' height='830' valign='top'&gt;&lt;p align='center'&gt;&lt;img border="0" width="750" height="710" src="https://www.litoralpress.cl/paginaconsultas/Servicios_NClipDocumentos/Get_Imagen_Nota.aspx?LPKey=XAEVYOFK7QKEW64MLXOP7GK4NDR6DDY3FARHPDI2KZYFXJSO244WFGGGX346F2O7FNTLXLG4ETVMK" alt="https://www.litoralpress.cl/paginaconsultas/Servicios_NClipDocumentos/Get_Imagen_Nota.aspx?LPKey=XAEVYOFK7QKEW64MLXOP7GK4NDR6DDY3FARHPDI2KZYFXJSO244WFGGGX346F2O7FNTLXLG4ETV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