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86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l&amp;#233;n Carvaj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5X3SVRKFHYG7PJS34YQNEWUUJQ4XWF56NCBFEXNPBS2UIOOFPI2UXHAIULEKQKYL6N3I5T2PPASCA" alt="https://www.litoralpress.cl/paginaconsultas/Servicios_NClipDocumentos/Get_Imagen_Nota.aspx?LPKey=5X3SVRKFHYG7PJS34YQNEWUUJQ4XWF56NCBFEXNPBS2UIOOFPI2UXHAIULEKQKYL6N3I5T2PPAS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