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829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A4QFB3CGUMH2SLQGBPZYPTU4WZ3N4RHRMCRDEBYYTOAB4H34KYJ7Z3J22FT2UW636MABVUR3S5LB4" alt="https://www.litoralpress.cl/paginaconsultas/Servicios_NClipDocumentos/Get_Imagen_Nota.aspx?LPKey=A4QFB3CGUMH2SLQGBPZYPTU4WZ3N4RHRMCRDEBYYTOAB4H34KYJ7Z3J22FT2UW636MABVUR3S5L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