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58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KOZVM224GZGQG7D3NC5L4YUVRHGSGWUVGAN7KFWXN3NUIKJRLEOMR53EQX5OJ76IYPIEV3FLJNX5Q" alt="https://www.litoralpress.cl/paginaconsultas/Servicios_NClipDocumentos/Get_Imagen_Nota.aspx?LPKey=KOZVM224GZGQG7D3NC5L4YUVRHGSGWUVGAN7KFWXN3NUIKJRLEOMR53EQX5OJ76IYPIEV3FLJN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