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l Maule sobre reportaje: Entr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Y5XOGFFLYUP7H5SDI6QQR72VEWKM7ILL7D47TUQRCERPS6RSLON7LUPLZE2HCSTUBWC73Y6TQQ2JE" alt="https://www.litoralpress.cl/paginaconsultas/Servicios_NClipDocumentos/Get_Imagen_Nota.aspx?LPKey=Y5XOGFFLYUP7H5SDI6QQR72VEWKM7ILL7D47TUQRCERPS6RSLON7LUPLZE2HCSTUBWC73Y6TQQ2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