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BKBGLQN4QLSCGYMFL47GHW4YLBLNRX426XMEABBXLO6GF7DOXVML5OPT644CDC4BRMMXGAQBKPW" alt="https://www.litoralpress.cl/paginaconsultas/Servicios_NClipDocumentos/Get_Imagen_Nota.aspx?LPKey=5ZBKBGLQN4QLSCGYMFL47GHW4YLBLNRX426XMEABBXLO6GF7DOXVML5OPT644CDC4BRMMXGAQBK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GRXJVBMTUIR3QHFJDY6TVL5CDIVBMZCKS7NGGMJLB5IE63W5HGA27YC6SJH6VCBIR7NW4KME2TM" alt="https://www.litoralpress.cl/paginaconsultas/Servicios_NClipDocumentos/Get_Imagen_Nota.aspx?LPKey=7AGRXJVBMTUIR3QHFJDY6TVL5CDIVBMZCKS7NGGMJLB5IE63W5HGA27YC6SJH6VCBIR7NW4KME2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E7A4WVYMMMOR5VZ4NEWLQWB5OZNHUDHBTUTJBZK7KZQIUKY3YOV53OXIWEEOVFZGRIG5ICJ52HC" alt="https://www.litoralpress.cl/paginaconsultas/Servicios_NClipDocumentos/Get_Imagen_Nota.aspx?LPKey=NOE7A4WVYMMMOR5VZ4NEWLQWB5OZNHUDHBTUTJBZK7KZQIUKY3YOV53OXIWEEOVFZGRIG5ICJ52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