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9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HIR5LEPUDTUEJB5VVTY4Q2DBIEP3JAXHHEXM2HWTLKPK7ZZ47QBS" alt="https://www.litoralpress.cl/paginaconsultas/Servicios_NClipDocumentos/Get_Imagen_Nota.aspx?LPKey=2CCBR3E322Z74AUFG7M6SU7WXHIR5LEPUDTUEJB5VVTY4Q2DBIEP3JAXHHEXM2HWTLKPK7ZZ47Q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