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MNDWCFJ6LRS7NH6MKVXKYEKVJPJAEMZZKHJRKRPO4OG7KQPCCKILPREEKOUQXEQ3DKR5IBWTWUXRE" alt="https://www.litoralpress.cl/paginaconsultas/Servicios_NClipDocumentos/Get_Imagen_Nota.aspx?LPKey=MNDWCFJ6LRS7NH6MKVXKYEKVJPJAEMZZKHJRKRPO4OG7KQPCCKILPREEKOUQXEQ3DKR5IBWTWUX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