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3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RPE B 12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R57EL3WYPJAWVBALAQL4K3UGNUJY623O3MPWXGA3CXYH6YUPDJVSWEZ2TLU4Z7ORDDXDYXB2PHAO" alt="https://www.litoralpress.cl/paginaconsultas/Servicios_NClipDocumentos/Get_Imagen_Nota.aspx?LPKey=BR57EL3WYPJAWVBALAQL4K3UGNUJY623O3MPWXGA3CXYH6YUPDJVSWEZ2TLU4Z7ORDDXDYXB2PH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