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NHE4EIFTJQYKKXHPRYB7W5JTFWEHVIKQDT2Y5Z46OWUUXJNYTBGBHGPNQ76ON2X4AURK6U42AKA" alt="https://www.litoralpress.cl/paginaconsultas/Servicios_NClipDocumentos/Get_Imagen_Nota.aspx?LPKey=3FNHE4EIFTJQYKKXHPRYB7W5JTFWEHVIKQDT2Y5Z46OWUUXJNYTBGBHGPNQ76ON2X4AURK6U42A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CLJ4T2RHTPYOC2CESR42JRPIV6BQNWRUCR5GQ6QOQBG64N7CZCNU7JFYIVWUIZQXPT5AVV4NJC" alt="https://www.litoralpress.cl/paginaconsultas/Servicios_NClipDocumentos/Get_Imagen_Nota.aspx?LPKey=HZ2CLJ4T2RHTPYOC2CESR42JRPIV6BQNWRUCR5GQ6QOQBG64N7CZCNU7JFYIVWUIZQXPT5AVV4N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