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467.2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ictamen, colegios se&amp;#241;alan que Gobiern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BEZAHOJ5D224YNZHNZHCDOFP6ICIV3WJGO7NSV7KE5BH5KJHHS4JSHXGI7ZULVKCVRKI4O4MIAUDI" alt="https://www.litoralpress.cl/paginaconsultas/Servicios_NClipDocumentos/Get_Imagen_Nota.aspx?LPKey=BEZAHOJ5D224YNZHNZHCDOFP6ICIV3WJGO7NSV7KE5BH5KJHHS4JSHXGI7ZULVKCVRKI4O4MIAU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