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3-06-2025&lt;/td&gt;&lt;td width='7%' align='left' valign='top'&gt;&lt;b style='color:#444444'&gt;P&amp;aacute;g.:&lt;/b&gt;&lt;/td&gt;&lt;td width='15%'&gt;96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EDIMENTOS MINEROS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ASTER 9 / Corporaci&amp;#243;n Nacional del Cobre de Chile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4FSXUMJHAJLSNP2ALYY3WJCBSQ7JMNS7GNXS7ILTQHULCSP4BZ5SS5PVAXEQMTZSAXWEXGMRHMFEY" alt="https://www.litoralpress.cl/paginaconsultas/Servicios_NClipDocumentos/Get_Imagen_Nota.aspx?LPKey=4FSXUMJHAJLSNP2ALYY3WJCBSQ7JMNS7GNXS7ILTQHULCSP4BZ5SS5PVAXEQMTZSAXWEXGMRHMFEY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3-06-2025&lt;/td&gt;&lt;td width='7%' align='left' valign='top'&gt;&lt;b style='color:#444444'&gt;P&amp;aacute;g.:&lt;/b&gt;&lt;/td&gt;&lt;td width='15%'&gt;97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PEDIMENTOS MINEROS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ASTER 9 / Corporaci&amp;#243;n Nacional del Cobre de Chile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K44ILEDEA7TAKHCQKIUTBDQRCLWNQHPKTWVFFT4UUOTHSKECVCN3TP44MGXBSCVTMZKYEVNEQFFYQ" alt="https://www.litoralpress.cl/paginaconsultas/Servicios_NClipDocumentos/Get_Imagen_Nota.aspx?LPKey=K44ILEDEA7TAKHCQKIUTBDQRCLWNQHPKTWVFFT4UUOTHSKECVCN3TP44MGXBSCVTMZKYEVNEQFFYQ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