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64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35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galaxias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YE5CJN7NCEFSA5EEVABLZB2IBXO653KF4AP57RAOGYKNF4PCPWNKJNANN6NXJNTJVXZSGBNTONFPM" alt="https://www.litoralpress.cl/paginaconsultas/Servicios_NClipDocumentos/Get_Imagen_Nota.aspx?LPKey=YE5CJN7NCEFSA5EEVABLZB2IBXO653KF4AP57RAOGYKNF4PCPWNKJNANN6NXJNTJVXZSGBNTONF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