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264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Mayor re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ndo los 100 a&amp;#241;os de la Mec&amp;#225;nica Cu&amp;#225;ntic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FNLYWETFVNW5IOSUN5WP6KJBDOVZFD3QRUGHUNE2A45LF4Z6MD5JKMZGRCB46BTQKDVAGVOTYO32C" alt="https://www.litoralpress.cl/paginaconsultas/Servicios_NClipDocumentos/Get_Imagen_Nota.aspx?LPKey=FNLYWETFVNW5IOSUN5WP6KJBDOVZFD3QRUGHUNE2A45LF4Z6MD5JKMZGRCB46BTQKDVAGVOTYO3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