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25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89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FLXK7NJZLTDYPRPKYAKO7ZBV4P2UZDLZZBQML6I7LSB65L5YPLLN3T7W5HT5QUY2FIPNQXSFJKPPS" alt="https://www.litoralpress.cl/paginaconsultas/Servicios_NClipDocumentos/Get_Imagen_Nota.aspx?LPKey=FLXK7NJZLTDYPRPKYAKO7ZBV4P2UZDLZZBQML6I7LSB65L5YPLLN3T7W5HT5QUY2FIPNQXSFJKP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